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年春季学期本科生双学位专业报名的通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春季学期为本科生开办的双学位专业现在开始报名。拟开设的双学位专业及相应的课程设置见附表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修的双学位专业要求与学生主修专业跨学科门类。修完全部课程、成绩合格者，可获得该专业所属学科门类的学士学位证书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请各院系组织符合条件（无不及格课程）的学生以班级为单位从即日起至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到开办院系教学办公室报名，报名时需带经学生所在系教学秘书签字的成绩单。注册、缴费手续于下学期第一周办理。请开办院系教学办公室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报名人数报教务科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附件一</w:t>
      </w:r>
      <w:r>
        <w:rPr>
          <w:sz w:val="24"/>
        </w:rPr>
        <w:t>] 2003</w:t>
      </w:r>
      <w:r>
        <w:rPr>
          <w:sz w:val="24"/>
        </w:rPr>
        <w:t>级双学位专业课程设置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子信息工程双学位专业计划</w:t>
      </w:r>
    </w:p>
    <w:p>
      <w:pPr>
        <w:pStyle w:val="Normal"/>
        <w:rPr>
          <w:sz w:val="24"/>
        </w:rPr>
      </w:pPr>
      <w:r>
        <w:rPr>
          <w:sz w:val="24"/>
        </w:rPr>
        <w:t>（学科门类：工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44"/>
        <w:gridCol w:w="945"/>
        <w:gridCol w:w="9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院、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总学分：</w:t>
            </w:r>
            <w:r>
              <w:rPr>
                <w:szCs w:val="21"/>
              </w:rPr>
              <w:t>40.5</w:t>
            </w:r>
            <w:r>
              <w:rPr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与系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逻辑电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信号处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通信原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原理与系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结构与数据库实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通信原理实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原理与系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图象处理导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与编译原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图象与多媒体技术实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系统设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计算机软件双学位专业计划</w:t>
      </w:r>
    </w:p>
    <w:p>
      <w:pPr>
        <w:pStyle w:val="Normal"/>
        <w:rPr>
          <w:sz w:val="24"/>
        </w:rPr>
      </w:pPr>
      <w:r>
        <w:rPr>
          <w:sz w:val="24"/>
        </w:rPr>
        <w:t>（学科门类：工学</w:t>
      </w:r>
      <w:r>
        <w:rPr>
          <w:sz w:val="24"/>
        </w:rPr>
        <w:t>/</w:t>
      </w:r>
      <w:r>
        <w:rPr>
          <w:sz w:val="24"/>
        </w:rPr>
        <w:t>理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44"/>
        <w:gridCol w:w="945"/>
        <w:gridCol w:w="9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院、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1"/>
              </w:rPr>
              <w:t>（总学分：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散数学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+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散数学（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译原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概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智能原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图形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工商管理双学位专业计划</w:t>
      </w:r>
    </w:p>
    <w:p>
      <w:pPr>
        <w:pStyle w:val="Normal"/>
        <w:rPr>
          <w:sz w:val="24"/>
        </w:rPr>
      </w:pPr>
      <w:r>
        <w:rPr>
          <w:sz w:val="24"/>
        </w:rPr>
        <w:t>（学科门类：管理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44"/>
        <w:gridCol w:w="945"/>
        <w:gridCol w:w="9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院、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总学分：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概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原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管理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筹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结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业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理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筹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原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企业管理讨论班（毕业设计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金融学双学位专业计划</w:t>
      </w:r>
    </w:p>
    <w:p>
      <w:pPr>
        <w:pStyle w:val="Normal"/>
        <w:rPr>
          <w:sz w:val="24"/>
        </w:rPr>
      </w:pPr>
      <w:r>
        <w:rPr>
          <w:sz w:val="24"/>
        </w:rPr>
        <w:t>（学科门类：经济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44"/>
        <w:gridCol w:w="945"/>
        <w:gridCol w:w="9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院、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融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总学分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财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金融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经济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银行业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业银行业务与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银行业务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讲座及研讨（毕业论文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43:00Z</dcterms:created>
  <dc:creator>myxiong</dc:creator>
  <dc:description>6,11,16,17</dc:description>
  <dc:language>en-US</dc:language>
  <cp:lastModifiedBy>zhangm</cp:lastModifiedBy>
  <dcterms:modified xsi:type="dcterms:W3CDTF">2004-12-28T06:51:00Z</dcterms:modified>
  <cp:revision>7</cp:revision>
  <dc:subject/>
  <dc:title>关于2005年春季学期本科生双学位专业报名的通知</dc:title>
</cp:coreProperties>
</file>